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aný novověk (1526-1648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olečnost – stav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vy = šlechta, duchovenstvo, měšťanstvo, podílejí se na vládě s panovník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sují o vybírání a výši da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í panovní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lávají zemskou hotovost pro obranu země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nufaktur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dílny, kde je rukodělná výroba rozdělená na jednotlivé kroky a každý dělník vykonává pouze určitý pracovní úk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810000" cy="26670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vné plavby = drahé kovy v Evropě =&gt; mince, poddaní platí dávky v penězích místo v naturáliích (musí prodávat přebytky na trhu =&gt;šíření informací)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Německá reform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a Luther přibil 1517 na vrata kostelu ve Wittenbergu list s 95 články, kde kritizuje církev a prodej odpustk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vedl přijímání pod obojí a kázání v mateřském jazyce, přeložil Bibl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rdil, že církev má žít v chudobě a poddaní se nemají právo bouřit se proti vrchnosti.</w:t>
      </w:r>
    </w:p>
    <w:p>
      <w:pPr>
        <w:pStyle w:val="Odstavecseseznamem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1685290" cy="16852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7045" cy="169608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therovy stoupenci = luterán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boženské války katolíci x luteráni, 1555 Augsburský mír = čí vláda, toho náboženstv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ísař Karel V. odstoupil ve prospěch bratra Ferdinanda I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2:00Z</dcterms:created>
  <dc:creator>rasch</dc:creator>
  <dc:description/>
  <dc:language>en-US</dc:language>
  <cp:lastModifiedBy>rasch</cp:lastModifiedBy>
  <cp:lastPrinted>2016-05-10T20:48:00Z</cp:lastPrinted>
  <dcterms:modified xsi:type="dcterms:W3CDTF">2020-05-03T19:42:00Z</dcterms:modified>
  <cp:revision>2</cp:revision>
  <dc:subject/>
  <dc:title/>
</cp:coreProperties>
</file>